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67» г. Грозного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364046, Чеченская Республика, г. Грозный, ул. Социалистическая,10</w:t>
      </w:r>
    </w:p>
    <w:p>
      <w:pPr>
        <w:pStyle w:val="Normal"/>
        <w:widowControl w:val="false"/>
        <w:suppressAutoHyphens w:val="true"/>
        <w:autoSpaceDE w:val="false"/>
        <w:ind w:left="426" w:right="-1" w:hanging="0"/>
        <w:jc w:val="center"/>
        <w:rPr>
          <w:b/>
          <w:b/>
          <w:color w:val="0000FF"/>
          <w:u w:val="single"/>
          <w:shd w:fill="EEF7FF" w:val="clear"/>
          <w:lang w:val="en-US"/>
        </w:rPr>
      </w:pPr>
      <w:r>
        <w:rPr>
          <w:b/>
          <w:u w:val="single"/>
        </w:rPr>
        <w:t>е</w:t>
      </w:r>
      <w:r>
        <w:rPr>
          <w:b/>
          <w:u w:val="single"/>
          <w:lang w:val="en-US"/>
        </w:rPr>
        <w:t>-mail</w:t>
      </w:r>
      <w:r>
        <w:rPr>
          <w:b/>
          <w:color w:val="000000"/>
          <w:u w:val="single"/>
          <w:lang w:val="en-US"/>
        </w:rPr>
        <w:t xml:space="preserve">: </w:t>
      </w:r>
      <w:hyperlink r:id="rId2">
        <w:r>
          <w:rPr>
            <w:rStyle w:val="InternetLink"/>
            <w:b/>
            <w:color w:val="0563C1"/>
            <w:u w:val="single"/>
            <w:shd w:fill="EEF7FF" w:val="clear"/>
            <w:lang w:val="en-US"/>
          </w:rPr>
          <w:t>grozny-sch-67@yandex.ru</w:t>
        </w:r>
      </w:hyperlink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FF"/>
          <w:u w:val="single"/>
          <w:shd w:fill="EEF7FF" w:val="clear"/>
          <w:lang w:val="en-US"/>
        </w:rPr>
      </w:pPr>
      <w:r>
        <w:rPr>
          <w:b/>
          <w:color w:val="0000FF"/>
          <w:u w:val="single"/>
          <w:shd w:fill="EEF7FF" w:val="clear"/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Справка по итогам контрол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работы по подготовке к ГИА-2024 в 9, 11 классах МБОУ «СОШ № 67» г. Грозного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ind w:firstLine="708"/>
        <w:contextualSpacing/>
        <w:jc w:val="both"/>
        <w:rPr/>
      </w:pPr>
      <w:r>
        <w:rPr/>
        <w:t>В соответствии с планом мероприятий по повышению качества образования и результатов государственной итоговой аттестации обучающихся в МБОУ «СОШ № 67» г. Грозного во 2 триместре 2023-2024 учебного год</w:t>
      </w:r>
      <w:bookmarkStart w:id="0" w:name="YANDEX_3"/>
      <w:bookmarkEnd w:id="0"/>
      <w:r>
        <w:rPr/>
        <w:t>а посещены уроки в 9, 11 классах.</w:t>
      </w:r>
    </w:p>
    <w:p>
      <w:pPr>
        <w:pStyle w:val="Style20"/>
        <w:spacing w:lineRule="auto" w:line="276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Цель: </w:t>
      </w:r>
      <w:bookmarkStart w:id="1" w:name="YANDEX_5"/>
      <w:bookmarkStart w:id="2" w:name="YANDEX_4"/>
      <w:bookmarkEnd w:id="1"/>
      <w:bookmarkEnd w:id="2"/>
      <w:r>
        <w:rPr/>
        <w:t>контроль подготовки учащихся к государственной итоговой аттестации в 2024 году.</w:t>
      </w:r>
    </w:p>
    <w:p>
      <w:pPr>
        <w:pStyle w:val="Style20"/>
        <w:spacing w:lineRule="auto" w:line="276" w:before="0" w:after="0"/>
        <w:ind w:firstLine="708"/>
        <w:contextualSpacing/>
        <w:jc w:val="both"/>
        <w:rPr/>
      </w:pPr>
      <w:r>
        <w:rPr/>
        <w:t>Методы контроля: посещение уроков, наблюдение, собеседование с учителями.</w:t>
      </w:r>
    </w:p>
    <w:p>
      <w:pPr>
        <w:pStyle w:val="Style20"/>
        <w:spacing w:lineRule="auto" w:line="276" w:before="0" w:after="0"/>
        <w:ind w:firstLine="708"/>
        <w:contextualSpacing/>
        <w:jc w:val="both"/>
        <w:rPr/>
      </w:pPr>
      <w:r>
        <w:rPr>
          <w:spacing w:val="-1"/>
        </w:rPr>
        <w:t>В ходе контроля были посещены уроки в соответствии с таблицей №1:</w:t>
      </w:r>
    </w:p>
    <w:p>
      <w:pPr>
        <w:pStyle w:val="Style20"/>
        <w:spacing w:lineRule="auto" w:line="276" w:before="0" w:after="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Style20"/>
        <w:spacing w:lineRule="auto" w:line="276" w:before="0" w:after="0"/>
        <w:contextualSpacing/>
        <w:jc w:val="both"/>
        <w:rPr/>
      </w:pPr>
      <w:r>
        <w:rPr/>
        <w:t>Таблица №1.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18"/>
        <w:gridCol w:w="2027"/>
        <w:gridCol w:w="4195"/>
        <w:gridCol w:w="12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  <w:p>
            <w:pPr>
              <w:pStyle w:val="Style20"/>
              <w:spacing w:lineRule="auto" w:line="276" w:before="0" w:after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ФИО уч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едме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ема 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Бурсагов Р.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авила нахождения первообразно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30.1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Бурсагов Р.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Перестановки. Разм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04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Ахмадова М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обществозн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Социальная структура обществ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/>
            </w:pPr>
            <w:r>
              <w:rPr>
                <w:spacing w:val="-1"/>
              </w:rPr>
              <w:t>18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Ульбиева С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усский язык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Пунктуация как раздел лингвистики. (повторение, обобщен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07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Ульбиева С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усский язык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Правила постановки знаков препинания в предложениях с обособленными определениями, приложени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21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Акаева С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Биотехнолог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07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Акаева С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Развитие эволюционных иде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21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Маглаев Т.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Реакции ионного обме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11.12.2023</w:t>
            </w:r>
          </w:p>
        </w:tc>
      </w:tr>
    </w:tbl>
    <w:p>
      <w:pPr>
        <w:pStyle w:val="Style20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pacing w:val="-3"/>
        </w:rPr>
        <w:t xml:space="preserve">Тема урока химии (Маглаев Т.Р.) соответствует теме в календарно-тематическом планировании и электронном журнале. План урока у учителя имеется. Учитель владеет материалом, что позволяет уверенно вести урок.  Объяснение материала доступное. </w:t>
      </w:r>
    </w:p>
    <w:p>
      <w:pPr>
        <w:pStyle w:val="Normal"/>
        <w:jc w:val="both"/>
        <w:rPr/>
      </w:pPr>
      <w:r>
        <w:rPr>
          <w:spacing w:val="-3"/>
        </w:rPr>
        <w:t>На уроке выполняются задания из КИМ ЕГЭ. Задания отрабатываются по уровню сложности. Учащиеся вместе с учителем на уроке отрабатывали задания базовой части по теме «</w:t>
      </w:r>
      <w:r>
        <w:rPr>
          <w:spacing w:val="-1"/>
        </w:rPr>
        <w:t>Реакции ионного обмена</w:t>
      </w:r>
      <w:r>
        <w:rPr>
          <w:spacing w:val="-3"/>
        </w:rPr>
        <w:t>». Теми Рамзанович применяет парные и групповые формы работы для обсуждения и оказания помощи друг другу самими обучающимися, и работа осуществляется с делением детей на группы в соответствии с уровнем предметных достижений. Учитель использует на уроке ИКТ-технологии (мультимедийная презентация). Атмосфера на уроке доброжелательная, речь учителя тактичная, понятная и спокойная. Учитель озвучивает критерии оценивания отрабатываемых заданий, демонстрирует правильное внесение ответов в бланк.</w:t>
      </w:r>
      <w:r>
        <w:rPr>
          <w:b/>
          <w:bCs/>
        </w:rPr>
        <w:t xml:space="preserve"> </w:t>
      </w:r>
      <w:r>
        <w:rPr>
          <w:bCs/>
        </w:rPr>
        <w:t>Учитель оценивает выполнение заданий на уроке учащимися на основе критериев оценки</w:t>
      </w:r>
      <w:r>
        <w:rPr>
          <w:spacing w:val="-3"/>
        </w:rPr>
        <w:t xml:space="preserve">. </w:t>
      </w:r>
      <w:r>
        <w:rPr/>
        <w:t>На уроке организована самостоятельная работа обучающихся с учебником. Обучающиеся учились сами находить нужную тему и задания в учебнике, вместе с учителем обсуждали, какой материал дан в учебнике по теме урока, зачем и как с ним работать. Учащиеся с помощью учителя пробовали сами назвать универсальные учебные действия, которым научились, выполняя практические задания по теме урока.</w:t>
      </w:r>
    </w:p>
    <w:p>
      <w:pPr>
        <w:pStyle w:val="Style20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spacing w:val="-3"/>
        </w:rPr>
      </w:pPr>
      <w:r>
        <w:rPr>
          <w:spacing w:val="-3"/>
        </w:rPr>
        <w:t xml:space="preserve">Домашнее задание задаётся разноуровневое, с учётом индивидуальных особенностей и уровня предметных достижений. </w:t>
      </w:r>
    </w:p>
    <w:p>
      <w:pPr>
        <w:pStyle w:val="Style20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>
          <w:spacing w:val="-3"/>
        </w:rPr>
      </w:pPr>
      <w:r>
        <w:rPr>
          <w:spacing w:val="-3"/>
        </w:rPr>
        <w:t>Тема урока биологии (</w:t>
      </w:r>
      <w:r>
        <w:rPr>
          <w:spacing w:val="-1"/>
        </w:rPr>
        <w:t>Акаева С.М..)</w:t>
      </w:r>
      <w:r>
        <w:rPr>
          <w:spacing w:val="-3"/>
        </w:rPr>
        <w:t xml:space="preserve"> соответствовала теме в календарно-тематическом планировании и электронном журнале. План урока, рабочая программа имеются. Учитель владеет материалом, что позволяет уверенно вести урок.  Объяснение материала доступное.</w:t>
      </w:r>
    </w:p>
    <w:p>
      <w:pPr>
        <w:pStyle w:val="Style20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>
          <w:spacing w:val="-3"/>
        </w:rPr>
      </w:pPr>
      <w:r>
        <w:rPr>
          <w:spacing w:val="-3"/>
        </w:rPr>
        <w:t>Р</w:t>
      </w:r>
      <w:r>
        <w:rPr/>
        <w:t xml:space="preserve">абота по подготовке обучающихся к единому государственному экзамену ведется. </w:t>
      </w:r>
      <w:r>
        <w:rPr>
          <w:spacing w:val="-3"/>
        </w:rPr>
        <w:t>Задания отрабатываются по уровню сложности.</w:t>
      </w:r>
      <w:r>
        <w:rPr/>
        <w:t xml:space="preserve"> У учеников имеются пособия «Я СДАМ ЕГЭ» по подготовке к экзамену по биологии, в которых они отрабатывают задания от простого к сложному</w:t>
      </w:r>
      <w:r>
        <w:rPr>
          <w:spacing w:val="-3"/>
        </w:rPr>
        <w:t xml:space="preserve">. Учитель использует на уроках ИКТ-технологии, демонстрирует мультимедийные презентации по текущим темам. Выполняется отработка заполнения бланков ЕГЭ. Учитель применяет парные формы работы, однако деление на группы отсутствует. Материалом, методикой преподавания и подготовки к ЕГЭ владеет на базовом уровне. Домашнее задание задаётся общее для всех, без учёта индивидуального уровня предметных достижений. </w:t>
      </w:r>
    </w:p>
    <w:p>
      <w:pPr>
        <w:pStyle w:val="Style20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pacing w:val="-3"/>
        </w:rPr>
        <w:t>Ульбиева С.М.</w:t>
      </w:r>
      <w:r>
        <w:rPr>
          <w:spacing w:val="-1"/>
        </w:rPr>
        <w:t xml:space="preserve"> учитель русского языка и литературы владеет материалом, объясняет доступно, используя вместе с тем необходимую научную терминологию. </w:t>
      </w:r>
      <w:r>
        <w:rPr/>
        <w:t>Большое внимание на уроке уделяется работе с текстом.  Активность обучающихся, четкость при ответах, умение находить выход при выполнении задания, дифференциация процесса обучения являются основополагающими при работе на уроках.</w:t>
      </w:r>
      <w:r>
        <w:rPr>
          <w:spacing w:val="-3"/>
        </w:rPr>
        <w:t xml:space="preserve"> </w:t>
      </w:r>
      <w:r>
        <w:rPr/>
        <w:t xml:space="preserve">На уроке русского языка проводится работа по подготовке к ЕГЭ, в ходе которой </w:t>
      </w:r>
      <w:r>
        <w:rPr>
          <w:spacing w:val="-3"/>
        </w:rPr>
        <w:t>по уровню сложности</w:t>
      </w:r>
      <w:r>
        <w:rPr>
          <w:bCs/>
        </w:rPr>
        <w:t xml:space="preserve"> разбираются тестовые задания. </w:t>
      </w:r>
      <w:r>
        <w:rPr>
          <w:spacing w:val="-3"/>
        </w:rPr>
        <w:t>Учащиеся работают в группах в соответствии с уровнем предметных достижений: тьюторы, группа прорыва, группа риска. Сайлахь Мовлдыевна использует на уроках ИКТ-технологии, демонстрирует мультимедийные презентации, фрагменты видео- и аудиозаписей по теме. Речь преподавателя тактичная, обстановка на уроках доброжелательная. Тема урока соответствует календарно-тематическому планированию и электронному журналу. План урока, рабочая программа имеются.</w:t>
      </w:r>
    </w:p>
    <w:p>
      <w:pPr>
        <w:pStyle w:val="Style20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>
          <w:spacing w:val="-3"/>
        </w:rPr>
      </w:pPr>
      <w:r>
        <w:rPr>
          <w:spacing w:val="-3"/>
        </w:rPr>
        <w:t xml:space="preserve">Урок математики в 11 классе учителя </w:t>
      </w:r>
      <w:r>
        <w:rPr>
          <w:spacing w:val="-1"/>
        </w:rPr>
        <w:t xml:space="preserve">Бурсагова Р.А. </w:t>
      </w:r>
      <w:r>
        <w:rPr>
          <w:spacing w:val="-3"/>
        </w:rPr>
        <w:t>направлен на подготовку к итоговой аттестации. Учитель полностью владеет материалом и ходом урока, объяснение темы доступно и понятно, в ходе изучения нового материала используются задания из КИМ ЕГЭ. Учитель акцентирует внимание учащихся на тех заданиях, в решении которых они чаще всего ошибаются. Решение любого задания начинается с разъяснительной работы учителя. Задания отрабатываются по уровню сложности. Руслан Абуезидович применяет групповые, парные формы работы наряду с фронтальным опросом. В классе осуществляется деление на группы в соответствии с уровнем предметных достижений: группа прорыва, тьюторы, группа риска. Учитель использует на уроках ИКТ-технологии (мультимедийная презентация). Имеется необходимая документация (план урока, рабочая программа по предмету).</w:t>
      </w:r>
    </w:p>
    <w:p>
      <w:pPr>
        <w:pStyle w:val="Style21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pacing w:val="-3"/>
        </w:rPr>
        <w:t xml:space="preserve">Тема урока обществознания (Ахмадова М.М.) соответствовала теме в календарно-тематическом планировании и электронном журнале. План урока у учителя имеется, владеет материалом, что позволяет уверенно вести урок. Объяснение материала доступное </w:t>
      </w:r>
    </w:p>
    <w:p>
      <w:pPr>
        <w:pStyle w:val="Style20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pacing w:val="-3"/>
        </w:rPr>
        <w:t xml:space="preserve">В ходе изучения нового материала используются задания из КИМ ЕГЭ. Задания отрабатываются по уровню сложности. Мадина Магомедовна применяет парные формы работы, осуществляется деление на группы в соответствии с уровнем предметных достижений. Учитель использует на уроке ИКТ-технологии, демонстрирует мультимедийные презентации, фрагменты видео-уроков. Учитель озвучивает критерии оценивания отрабатываемых заданий, сообщаются критерии оценивания работы на уроке. Выставленные оценки учитель комментирует. </w:t>
      </w:r>
      <w:r>
        <w:rPr/>
        <w:t xml:space="preserve">На уроке организована самостоятельная работа обучающихся с учебником. </w:t>
      </w:r>
      <w:r>
        <w:rPr>
          <w:spacing w:val="-3"/>
        </w:rPr>
        <w:t xml:space="preserve">При самостоятельной работе с учебником учитель сам указывает, какое задание выполнять. </w:t>
      </w:r>
      <w:r>
        <w:rPr/>
        <w:t xml:space="preserve">Учащиеся с помощью учителя пробовали назвать универсальные учебные действия, которым научились, выполняя практические задания по теме урока. </w:t>
      </w:r>
      <w:r>
        <w:rPr>
          <w:spacing w:val="-3"/>
        </w:rPr>
        <w:t xml:space="preserve">Формируемые УУД не озвучиваются. Домашнее задание задаётся разноуровневое, с учётом индивидуальных особенностей и уровня предметных достижений. </w:t>
      </w:r>
    </w:p>
    <w:p>
      <w:pPr>
        <w:pStyle w:val="Style20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>
          <w:b/>
          <w:b/>
          <w:spacing w:val="-3"/>
          <w:lang w:eastAsia="ja-JP"/>
        </w:rPr>
      </w:pPr>
      <w:r>
        <w:rPr>
          <w:b/>
          <w:spacing w:val="-3"/>
          <w:lang w:eastAsia="ja-JP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lang w:eastAsia="ja-JP"/>
        </w:rPr>
      </w:pPr>
      <w:r>
        <w:rPr>
          <w:b/>
          <w:lang w:eastAsia="ja-JP"/>
        </w:rPr>
        <w:t>Выводы:</w:t>
      </w:r>
      <w:r>
        <w:rPr>
          <w:lang w:eastAsia="ja-JP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eastAsia="ja-JP"/>
        </w:rPr>
        <w:t>В ходе контроля отмечено следующее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pacing w:val="-3"/>
        </w:rPr>
      </w:pPr>
      <w:r>
        <w:rPr>
          <w:spacing w:val="-3"/>
        </w:rPr>
        <w:t>Уроки ведутся в соответствии с календарно-тематическим планированием на 2023-2024 учебный год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pacing w:val="-3"/>
        </w:rPr>
      </w:pPr>
      <w:r>
        <w:rPr>
          <w:spacing w:val="-3"/>
        </w:rPr>
        <w:t>У учителей имеются рабочие программы по учебному предмету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pacing w:val="-3"/>
        </w:rPr>
      </w:pPr>
      <w:r>
        <w:rPr>
          <w:spacing w:val="-3"/>
        </w:rPr>
        <w:t>В ходе уроков предусмотрена отработка заданий, включённых в КИМ ОГЭ и ЕГЭ, при выполнении которых соблюдается принцип «от простого к сложному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lang w:eastAsia="ja-JP"/>
        </w:rPr>
      </w:pPr>
      <w:r>
        <w:rPr>
          <w:lang w:eastAsia="ja-JP"/>
        </w:rPr>
        <w:t>На уроках повторяются правила заполнения бланков ЕГЭ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lang w:eastAsia="ja-JP"/>
        </w:rPr>
      </w:pPr>
      <w:r>
        <w:rPr>
          <w:lang w:eastAsia="ja-JP"/>
        </w:rPr>
        <w:t xml:space="preserve">Учителя владеют учебным материалом и на уроках уделяют достаточное внимание подготовке учащихся к государственной итоговой аттестаци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lang w:eastAsia="ja-JP"/>
        </w:rPr>
      </w:pPr>
      <w:r>
        <w:rPr>
          <w:lang w:eastAsia="ja-JP"/>
        </w:rPr>
        <w:t xml:space="preserve">На уроках у учителя Акаевой С.М. (биология) не предусмотрено деление учащихся на группы по уровню предметных достижений </w:t>
      </w:r>
      <w:r>
        <w:rPr>
          <w:bCs/>
        </w:rPr>
        <w:t>(</w:t>
      </w:r>
      <w:r>
        <w:rPr>
          <w:spacing w:val="-3"/>
        </w:rPr>
        <w:t>тьюторы, группа прорыва, группа риска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lang w:eastAsia="ja-JP"/>
        </w:rPr>
      </w:pPr>
      <w:r>
        <w:rPr>
          <w:spacing w:val="-3"/>
        </w:rPr>
        <w:t xml:space="preserve">Учитель  </w:t>
      </w:r>
      <w:r>
        <w:rPr>
          <w:lang w:eastAsia="ja-JP"/>
        </w:rPr>
        <w:t xml:space="preserve">Акаева С.М., не </w:t>
      </w:r>
      <w:r>
        <w:rPr>
          <w:spacing w:val="-3"/>
        </w:rPr>
        <w:t>выдает дифференцированное домашнее задание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720" w:hanging="0"/>
        <w:contextualSpacing/>
        <w:jc w:val="both"/>
        <w:rPr>
          <w:spacing w:val="-3"/>
          <w:lang w:eastAsia="ja-JP"/>
        </w:rPr>
      </w:pPr>
      <w:r>
        <w:rPr>
          <w:spacing w:val="-3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>Рекоменда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>Рассмотреть результаты посещённых уроков на заседаниях методического совета и методических объединений и назначить наставника для методического сопровождения молодому учителю Акаевой С.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>Организовать для молодого педагога Акаевой С.М. посещение уроков более опытных учи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pacing w:val="2"/>
        </w:rPr>
        <w:t xml:space="preserve">Продолжить подготовку выпускников к государственной итоговой аттестации на уроках и </w:t>
      </w:r>
      <w:r>
        <w:rPr>
          <w:spacing w:val="-3"/>
        </w:rPr>
        <w:t>занятиях внеурочной деятельно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pacing w:val="-3"/>
        </w:rPr>
        <w:t xml:space="preserve">Учителю </w:t>
      </w:r>
      <w:r>
        <w:rPr/>
        <w:t>Акаевой С.М. о</w:t>
      </w:r>
      <w:r>
        <w:rPr>
          <w:spacing w:val="-3"/>
        </w:rPr>
        <w:t>беспечить деление учащихся на группы в соответствии с уровнем предметных достижений (группа риска, группа прорыва, тьютор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pacing w:val="-2"/>
        </w:rPr>
        <w:t>Всем учителям у</w:t>
      </w:r>
      <w:r>
        <w:rPr>
          <w:lang w:eastAsia="ja-JP"/>
        </w:rPr>
        <w:t>силить контроль над подготовкой домашних заданий учащимися группы рис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lang w:eastAsia="ja-JP"/>
        </w:rPr>
        <w:t xml:space="preserve">Осуществлять взаимодействие с родителями (законными представителями) учащихся 11 класса по вопросам </w:t>
      </w:r>
      <w:r>
        <w:rPr>
          <w:spacing w:val="2"/>
        </w:rPr>
        <w:t>подготовки выпускников к ГИ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lang w:eastAsia="ja-JP"/>
        </w:rPr>
        <w:t>Активизировать работу, направленную на преодоление проблем по устранению неуспеваемости, со слабоуспевающими учащимися по итогам региональной входной диагностик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spacing w:val="-1"/>
        </w:rPr>
        <w:t>27.12.2023 г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spacing w:val="-1"/>
        </w:rPr>
        <w:t xml:space="preserve">Заместитель директора по УР: Шабаева Э.Э </w:t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zny-sch-6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0:06:00Z</dcterms:created>
  <dc:creator>Пользователь</dc:creator>
  <dc:description/>
  <cp:keywords/>
  <dc:language>en-US</dc:language>
  <cp:lastModifiedBy>Хеди Солсанова</cp:lastModifiedBy>
  <cp:lastPrinted>2024-02-22T11:50:00Z</cp:lastPrinted>
  <dcterms:modified xsi:type="dcterms:W3CDTF">2024-05-17T20:06:00Z</dcterms:modified>
  <cp:revision>2</cp:revision>
  <dc:subject/>
  <dc:title/>
</cp:coreProperties>
</file>