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и учащихся 9-х классов</w:t>
        <w:br/>
        <w:t xml:space="preserve">по выбору профил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обучающие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нце этого учебного года Вам предстоит определиться с профилем обучения в 10–11-х классах или определиться с другим образовательным учреждением для дальнейшего самоопределения. Просим Вас ответить на вопросы анкеты. При ответе на вопросы поставьте галочку в соответствующее окошко или укажите свой 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, что выбор будущей профессиональной деятельности практически полностью зависит от родителей (Вашего мнения, Ваших возможностей)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ете ли Вы, какие профессии в ближайшем будущем будут востребованы на рынке труда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аше будущее профессиональное образование и деятельность будут постоянно связаны с освоением различных областей знаний. Перечислите предметы, которые, по Вашему мнению, необходимы для профессионального само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 какой областью Вы связываете свою </w:t>
      </w:r>
      <w:r>
        <w:rPr/>
        <w:t>будущую профессию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4"/>
        <w:gridCol w:w="520"/>
        <w:gridCol w:w="2726"/>
        <w:gridCol w:w="520"/>
        <w:gridCol w:w="261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  <w:br/>
              <w:t>коммуникационные</w:t>
              <w:br/>
              <w:t>техноло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  <w:br/>
              <w:t>отнош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ределились ли Вы с выбором вуза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е предметы, необходимые для поступления в вуз, если они известны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7. Как Вы собираетесь продолжить свое образование после 9-го класса? Перечислите варианты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8. Если Вы планируете продолжить образование в школе, то предлагаем набор предметов для каждого профиля обучения в 10 классе</w:t>
      </w:r>
      <w:r>
        <w:rPr/>
        <w:t>. Ознакомьтесь с перечнем учебных предметов, элективных курсов и выберите профи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математика: алгебра и начала математического анализа, геометрия;</w:t>
              <w:br/>
              <w:t>− информатика;</w:t>
              <w:br/>
              <w:t>− физ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) Элективные курсы:</w:t>
              <w:br/>
              <w:t>− «Компьютерная графика»;</w:t>
              <w:br/>
              <w:t>− «Биохимия»;</w:t>
              <w:br/>
              <w:t>− «Индивидуальный проек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;</w:t>
              <w:br/>
              <w:t>− химия;</w:t>
              <w:br/>
              <w:t>− биолог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) Элективные курс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ия познания»;</w:t>
              <w:br/>
              <w:t>− «Биофизика»;</w:t>
              <w:br/>
              <w:t>− «Индивидуальный проек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иностранный язык;</w:t>
              <w:br/>
              <w:t>− история;</w:t>
              <w:br/>
              <w:t>− прав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) Элективные курсы:</w:t>
              <w:br/>
              <w:t>− «Психология»;</w:t>
              <w:br/>
              <w:t>− «Индивидуальный проек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математика: алгебра и начала математического анализа, геометрия;</w:t>
              <w:br/>
              <w:t>− география;</w:t>
              <w:br/>
              <w:t>− эконом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) Элективный курс – «Индивидуальный проек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профи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русский язык;</w:t>
              <w:br/>
              <w:t>− литература;</w:t>
              <w:br/>
              <w:t>− математика: алгебра и начала математического анализа, геометр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) Элективный курс – «Индивидуальный проект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курсы по выбору хотел бы изучать Ваш ребенок дополнительно? Перечис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0. Какие шаги, как Вы считаете, необходимо предпринять со стороны школы и со стороны родителей для Вашего успешного самоопре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1. Выберите варианты ответов, чтобы закончить предлож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Для организации профильной подготовки учащихся необходимо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сведений о мире труда, людей и професси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профессионально важных качест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сведений об особенностях обучения при получении профильного образова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проводить экскурсии на различные предприят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возможность выполнить профессиональные проб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ь содержание образования к практической деятельности люде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едпочтения учащегося в преподавании учебных предмет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сихолого-педагогическое консультирование учащихся для поддержки их профессионального самоопредел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предпринима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аш вариант, есл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2. Какие предложения Вы хотели бы внести в структуру организации образовательной деятельности по реализации профильн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15:00Z</dcterms:created>
  <dc:creator>burlova</dc:creator>
  <dc:description/>
  <cp:keywords/>
  <dc:language>en-US</dc:language>
  <cp:lastModifiedBy>Хеди Солсанова</cp:lastModifiedBy>
  <dcterms:modified xsi:type="dcterms:W3CDTF">2024-05-17T20:15:00Z</dcterms:modified>
  <cp:revision>2</cp:revision>
  <dc:subject/>
  <dc:title/>
</cp:coreProperties>
</file>