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 приказом МБОУ «СОШ № 67» г. Грозного</w:t>
      </w:r>
    </w:p>
    <w:p>
      <w:pPr>
        <w:pStyle w:val="Normal"/>
        <w:spacing w:lineRule="auto" w:line="276" w:before="240" w:after="160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3/01-39 от 05.09.2023 </w:t>
      </w:r>
    </w:p>
    <w:tbl>
      <w:tblPr>
        <w:tblW w:w="15135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6379"/>
        <w:gridCol w:w="936"/>
        <w:gridCol w:w="4938"/>
        <w:gridCol w:w="1686"/>
      </w:tblGrid>
      <w:tr>
        <w:trPr>
          <w:trHeight w:val="422" w:hRule="atLeast"/>
        </w:trPr>
        <w:tc>
          <w:tcPr>
            <w:tcW w:w="15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 xml:space="preserve">График проведения оценочных процедур в1-11 классах на 2023-2024 учебном году </w:t>
            </w:r>
          </w:p>
        </w:tc>
      </w:tr>
      <w:tr>
        <w:trPr>
          <w:trHeight w:val="37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бо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ров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ведения</w:t>
            </w:r>
          </w:p>
        </w:tc>
      </w:tr>
      <w:tr>
        <w:trPr>
          <w:trHeight w:val="375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ценка готовности к обучению в школе обучающихся 1 классов ОО Ч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иагностическая работа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егиональный  </w:t>
            </w:r>
          </w:p>
        </w:tc>
      </w:tr>
      <w:tr>
        <w:trPr>
          <w:trHeight w:val="37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-1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37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-1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иктант с грамматическим задание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37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Биология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,1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37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Химия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,10,1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37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География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-9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37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Физика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,10,1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37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-8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российская проверочная работ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едеральный</w:t>
            </w:r>
          </w:p>
        </w:tc>
      </w:tr>
      <w:tr>
        <w:trPr>
          <w:trHeight w:val="181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профиль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иагностика в формате ЕГЭ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ект Я сдам ЕГ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егиональный </w:t>
            </w:r>
          </w:p>
        </w:tc>
      </w:tr>
      <w:tr>
        <w:trPr>
          <w:trHeight w:val="18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иагностика в формате ЕГ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гиональный</w:t>
            </w:r>
          </w:p>
        </w:tc>
      </w:tr>
      <w:tr>
        <w:trPr>
          <w:trHeight w:val="18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иагностика в формате ЕГ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гиональный</w:t>
            </w:r>
          </w:p>
        </w:tc>
      </w:tr>
      <w:tr>
        <w:trPr>
          <w:trHeight w:val="18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иагностика в формате ЕГ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гиональный</w:t>
            </w:r>
          </w:p>
        </w:tc>
      </w:tr>
      <w:tr>
        <w:trPr>
          <w:trHeight w:val="18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иагностика в формате ЕГ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гиональный</w:t>
            </w:r>
          </w:p>
        </w:tc>
      </w:tr>
      <w:tr>
        <w:trPr>
          <w:trHeight w:val="18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профиль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иагностика в формате ЕГЭ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ект Я сдам ЕГ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гиональный</w:t>
            </w:r>
          </w:p>
        </w:tc>
      </w:tr>
      <w:tr>
        <w:trPr>
          <w:trHeight w:val="18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иагностика в формате ЕГ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гиональный</w:t>
            </w:r>
          </w:p>
        </w:tc>
      </w:tr>
      <w:tr>
        <w:trPr>
          <w:trHeight w:val="272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иагностика в формате ЕГЭ и ГВ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гиональный</w:t>
            </w:r>
          </w:p>
        </w:tc>
      </w:tr>
      <w:tr>
        <w:trPr>
          <w:trHeight w:val="27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иагностика в формате ЕГЭ и ГВ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27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по выбору учащихся (1 предмет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иагностика в формате итогового сочин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27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по выбору учащихся (2 предмет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иагностика в формате ЕГ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27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иагностика в формате ЕГ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319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иагностика в формате ЕГЭ и ГВ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21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по выбору учащихся (1 предмет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иагностика в формате ЕГЭ и ГВ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26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по выбору учащихся (2 предмет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иагностика в формате ЕГ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15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иагностика в формате ЕГ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25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-1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24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-1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25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24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27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тоговое сочинен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едеральный</w:t>
            </w:r>
          </w:p>
        </w:tc>
      </w:tr>
      <w:tr>
        <w:trPr>
          <w:trHeight w:val="242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иагностика в формате ОГЭ и ГВ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27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по выбору учащихся (1 предмет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иагностика в формате ОГЭ и ГВ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32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по выбору учащихся (2 предмет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иагностика в формате ОГ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27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собеседование по русскому язык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иагностика в формате ОГ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291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собеседование по русскому язык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иагностик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19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беседован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едеральный</w:t>
            </w:r>
          </w:p>
        </w:tc>
      </w:tr>
      <w:tr>
        <w:trPr>
          <w:trHeight w:val="23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иагностика в формате ЕГЭ и ГВ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27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по выбору учащихся (1 предмет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иагностика в формате ЕГЭ и ГВ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по выбору учащихся (2 предмет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иагностика в формате ЕГ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профиль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иагностика в формате ЕГЭ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ект Я сдам ЕГ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гиональный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иагностика в формате ЕГ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гиональный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иагностика в формате ЕГ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гиональный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иагностика в формате ЕГ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гиональный</w:t>
            </w:r>
          </w:p>
        </w:tc>
      </w:tr>
      <w:tr>
        <w:trPr>
          <w:trHeight w:val="25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иагностика в формате ЕГ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гиональный</w:t>
            </w:r>
          </w:p>
        </w:tc>
      </w:tr>
      <w:tr>
        <w:trPr>
          <w:trHeight w:val="262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российская проверочная работ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едеральный</w:t>
            </w:r>
          </w:p>
        </w:tc>
      </w:tr>
      <w:tr>
        <w:trPr>
          <w:trHeight w:val="28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российская проверочная работ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едеральный</w:t>
            </w:r>
          </w:p>
        </w:tc>
      </w:tr>
      <w:tr>
        <w:trPr>
          <w:trHeight w:val="17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иагностика в формате ОГЭ и ГВ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22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по выбору учащихся (1 предмет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иагностика в формате ОГЭ и ГВ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25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по выбору учащихся (2 предмет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иагностика в формате ОГ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30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иагностика в формате ОГ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336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-8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российская проверочная работ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едеральный</w:t>
            </w:r>
          </w:p>
        </w:tc>
      </w:tr>
      <w:tr>
        <w:trPr>
          <w:trHeight w:val="22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-8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российская проверочная работ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едеральный</w:t>
            </w:r>
          </w:p>
        </w:tc>
      </w:tr>
      <w:tr>
        <w:trPr>
          <w:trHeight w:val="16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российская проверочная работ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едеральный</w:t>
            </w:r>
          </w:p>
        </w:tc>
      </w:tr>
      <w:tr>
        <w:trPr>
          <w:trHeight w:val="21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случайный выб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для 6 кл.- география, история, биология, обществозн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ля 7 кл.- география, история, биология, обществознание, физ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ля 8 кл. - география, история, биология, обществознание, физика, химия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-8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российская проверочная работ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едеральный</w:t>
            </w:r>
          </w:p>
        </w:tc>
      </w:tr>
      <w:tr>
        <w:trPr>
          <w:trHeight w:val="37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случайный выб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для 6 кл.- география, история, биология, обществозн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ля 7 кл.- география, история, биология, обществознание, физ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ля 8 кл. - география, история, биология, обществознание, физика, химия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-8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российская проверочная работ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едеральный</w:t>
            </w:r>
          </w:p>
        </w:tc>
      </w:tr>
      <w:tr>
        <w:trPr>
          <w:trHeight w:val="37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-8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российская проверочная работ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едеральный</w:t>
            </w:r>
          </w:p>
        </w:tc>
      </w:tr>
      <w:tr>
        <w:trPr>
          <w:trHeight w:val="21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российская проверочная работ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едеральный</w:t>
            </w:r>
          </w:p>
        </w:tc>
      </w:tr>
      <w:tr>
        <w:trPr>
          <w:trHeight w:val="21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российская проверочная работ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едеральный</w:t>
            </w:r>
          </w:p>
        </w:tc>
      </w:tr>
      <w:tr>
        <w:trPr>
          <w:trHeight w:val="21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российская проверочная работ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едеральный</w:t>
            </w:r>
          </w:p>
        </w:tc>
      </w:tr>
      <w:tr>
        <w:trPr>
          <w:trHeight w:val="28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иагностика в формате ЕГЭ и ГВ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гиональный</w:t>
            </w:r>
          </w:p>
        </w:tc>
      </w:tr>
      <w:tr>
        <w:trPr>
          <w:trHeight w:val="28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-3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иагностическая работа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гиональный</w:t>
            </w:r>
          </w:p>
        </w:tc>
      </w:tr>
      <w:tr>
        <w:trPr>
          <w:trHeight w:val="28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-3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иагностическая работа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гиональный</w:t>
            </w:r>
          </w:p>
        </w:tc>
      </w:tr>
      <w:tr>
        <w:trPr>
          <w:trHeight w:val="26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по выбору учащихся (1 предмет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иагностика в формате ЕГЭ и ГВ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28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по выбору учащихся (2 предмет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иагностика в формате ЕГ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33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иагностика в формате ЕГ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22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217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39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-1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390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иагностическая работа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егиональный </w:t>
            </w:r>
          </w:p>
        </w:tc>
      </w:tr>
      <w:tr>
        <w:trPr>
          <w:trHeight w:val="39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иагностическая работа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егиональный </w:t>
            </w:r>
          </w:p>
        </w:tc>
      </w:tr>
      <w:tr>
        <w:trPr>
          <w:trHeight w:val="39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Литературное чтение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иагностическая работа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егиональный 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8" w:right="1276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9:58:00Z</dcterms:created>
  <dc:creator>Тамара Н. Тогочакова</dc:creator>
  <dc:description/>
  <cp:keywords/>
  <dc:language>en-US</dc:language>
  <cp:lastModifiedBy>Хеди</cp:lastModifiedBy>
  <cp:lastPrinted>2021-09-08T13:32:00Z</cp:lastPrinted>
  <dcterms:modified xsi:type="dcterms:W3CDTF">2023-11-24T10:17:00Z</dcterms:modified>
  <cp:revision>3</cp:revision>
  <dc:subject/>
  <dc:title/>
</cp:coreProperties>
</file>