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Пленумом </w:t>
      </w:r>
    </w:p>
    <w:p>
      <w:pPr>
        <w:pStyle w:val="Normal"/>
        <w:spacing w:lineRule="auto" w:line="288"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ого Совета </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eastAsia="ru-RU"/>
        </w:rPr>
        <w:t>Чеченской организации Профсоюза</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eastAsia="ru-RU"/>
        </w:rPr>
        <w:t xml:space="preserve">12 декабря 2012 г. </w:t>
      </w:r>
    </w:p>
    <w:p>
      <w:pPr>
        <w:pStyle w:val="Normal"/>
        <w:spacing w:lineRule="auto" w:line="288"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280" w:after="28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Чеченской республиканской организации Профсоюза</w:t>
      </w:r>
    </w:p>
    <w:p>
      <w:pPr>
        <w:pStyle w:val="Normal"/>
        <w:spacing w:lineRule="auto" w:line="240" w:before="280" w:after="280"/>
        <w:ind w:left="-284" w:hanging="0"/>
        <w:contextualSpacing/>
        <w:jc w:val="center"/>
        <w:rPr/>
      </w:pPr>
      <w:r>
        <w:rPr>
          <w:rFonts w:eastAsia="Times New Roman" w:cs="Times New Roman" w:ascii="Times New Roman" w:hAnsi="Times New Roman"/>
          <w:b/>
          <w:bCs/>
          <w:sz w:val="28"/>
          <w:szCs w:val="28"/>
          <w:lang w:eastAsia="ru-RU"/>
        </w:rPr>
        <w:t xml:space="preserve">работников народного образования и науки Российской Федерации </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ИЕ ПОЛОЖЕНИЯ</w:t>
      </w:r>
    </w:p>
    <w:p>
      <w:pPr>
        <w:pStyle w:val="Normal"/>
        <w:spacing w:lineRule="auto" w:line="240" w:before="280" w:after="280"/>
        <w:ind w:left="-284" w:firstLine="9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1.1. Положение о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Чеченской республиканской организации Профсоюза</w:t>
      </w:r>
    </w:p>
    <w:p>
      <w:pPr>
        <w:pStyle w:val="Normal"/>
        <w:spacing w:lineRule="auto" w:line="240" w:before="280" w:after="28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ботников народного образования и науки Российской Федер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алее Положение</w:t>
      </w:r>
      <w:r>
        <w:rPr>
          <w:rFonts w:eastAsia="Times New Roman" w:cs="Times New Roman" w:ascii="Times New Roman" w:hAnsi="Times New Roman"/>
          <w:spacing w:val="-2"/>
          <w:sz w:val="28"/>
          <w:szCs w:val="28"/>
          <w:lang w:eastAsia="ru-RU"/>
        </w:rPr>
        <w:t xml:space="preserve">)  разработано в соответствии с пунктом 4 статьи 1 Устава Профсоюза работников народного образования и науки Российской Федерации (далее – Устав Профсоюза), Общего Положения о территориальных организациях профсоюза, утвержденного ЦС Профсоюза от 27 октября 2010 г. №2-12, и является внутрисоюзным нормативным правовым актом </w:t>
      </w:r>
      <w:r>
        <w:rPr>
          <w:rFonts w:eastAsia="Times New Roman" w:cs="Times New Roman" w:ascii="Times New Roman" w:hAnsi="Times New Roman"/>
          <w:bCs/>
          <w:sz w:val="28"/>
          <w:szCs w:val="28"/>
          <w:lang w:eastAsia="ru-RU"/>
        </w:rPr>
        <w:t>Чеченской республиканской организации Профсою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аботников народного образования и науки Российской Федерации</w:t>
      </w:r>
      <w:r>
        <w:rPr>
          <w:rFonts w:eastAsia="Times New Roman" w:cs="Times New Roman" w:ascii="Times New Roman" w:hAnsi="Times New Roman"/>
          <w:spacing w:val="-2"/>
          <w:sz w:val="28"/>
          <w:szCs w:val="28"/>
          <w:lang w:eastAsia="ru-RU"/>
        </w:rPr>
        <w:t xml:space="preserve"> (далее Чеченская республиканская организация Общероссийского Профсоюза образования), который действует в соответствии и наряду с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 Чеченская республиканская организация Общероссийского Профсоюза образования (далее Чеченская организация Профсоюза) является структурным звеном Общероссийского Профсоюза образования (далее Профсоюз).</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Чеченская  организация Профсоюза – добровольное объединение членов профсоюза, состоящих на учете в первичных профсоюзных организациях образовательных учреждений Чеченской Республик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4. Чеченская организация Профсоюза действует на основании Устава Профсоюза, настоящего Положения, иных нормативных правовых актов Профсоюза, руководствуется в своей деятельности законодательствами Российской Федерации и Чеченской Республики, решениями руководящих органов Чеченск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1.5. Чеченск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Чеченск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Чеченской организации Профсоюза, за исключением случаев, предусмотренных законодательством Российской Федер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6. Чеченск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7. Чеченская организация Профсоюза является юридическим лицом. Правоспособность Чеченской организации Профсоюза как юридического лица возникает с момента ее государственной регистрации в органах юстиции Чеченской Республики. Права и обязанности юридического лица от имени Чеченской организации Профсоюза осуществляют республиканский Совет Профсоюза, а также Президиум республиканского Совета Профсоюза и Председатель Чеченской организации Профсоюза, действующие в пределах, установленных законодательством, Уставом Профсоюза, настоящим Положением. Чеченская организация Профсоюза имеет счета в банках, печать с полным наименованием организации на русском языке, бланки (штампы), соответствующие единым образцам, утверждаемым Президиумом республиканского Совета Профсоюза.</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II. ОСНОВНЫЕ ПОНЯТИЯ, ПРИМЕНЯЕМЫЕ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ОЛОЖЕН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настоящем Положении применяются следующие основные понятия:</w:t>
      </w:r>
    </w:p>
    <w:p>
      <w:pPr>
        <w:pStyle w:val="Normal"/>
        <w:spacing w:lineRule="auto" w:line="288" w:before="0" w:after="0"/>
        <w:ind w:firstLine="709"/>
        <w:contextualSpacing/>
        <w:jc w:val="both"/>
        <w:rPr/>
      </w:pPr>
      <w:r>
        <w:rPr>
          <w:rFonts w:eastAsia="Times New Roman" w:cs="Times New Roman" w:ascii="Times New Roman" w:hAnsi="Times New Roman"/>
          <w:b/>
          <w:bCs/>
          <w:spacing w:val="-2"/>
          <w:sz w:val="28"/>
          <w:szCs w:val="28"/>
          <w:lang w:eastAsia="ru-RU"/>
        </w:rPr>
        <w:t>Член Профсоюза</w:t>
      </w:r>
      <w:r>
        <w:rPr>
          <w:rFonts w:eastAsia="Times New Roman" w:cs="Times New Roman" w:ascii="Times New Roman" w:hAnsi="Times New Roman"/>
          <w:spacing w:val="-2"/>
          <w:sz w:val="28"/>
          <w:szCs w:val="28"/>
          <w:lang w:eastAsia="ru-RU"/>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ервичная профсоюзная организация, первичная профсоюзная организация с правами территориальной организации</w:t>
      </w:r>
      <w:r>
        <w:rPr>
          <w:rFonts w:eastAsia="Times New Roman" w:cs="Times New Roman" w:ascii="Times New Roman" w:hAnsi="Times New Roman"/>
          <w:sz w:val="28"/>
          <w:szCs w:val="28"/>
          <w:lang w:eastAsia="ru-RU"/>
        </w:rPr>
        <w:t xml:space="preserve"> – добровольное объединение членов Профсоюза, работающих, обучающихся, как правило, в одной организации системы образования.</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орган</w:t>
      </w:r>
      <w:r>
        <w:rPr>
          <w:rFonts w:eastAsia="Times New Roman" w:cs="Times New Roman" w:ascii="Times New Roman" w:hAnsi="Times New Roman"/>
          <w:sz w:val="28"/>
          <w:szCs w:val="28"/>
          <w:lang w:eastAsia="ru-RU"/>
        </w:rPr>
        <w:t xml:space="preserve"> – орган, образованный в соответствии с Уставом Профсоюза и Общим положением.</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е кадры (профсоюзные работники)</w:t>
      </w:r>
      <w:r>
        <w:rPr>
          <w:rFonts w:eastAsia="Times New Roman" w:cs="Times New Roman" w:ascii="Times New Roman" w:hAnsi="Times New Roman"/>
          <w:sz w:val="28"/>
          <w:szCs w:val="28"/>
          <w:lang w:eastAsia="ru-RU"/>
        </w:rPr>
        <w:t xml:space="preserve"> - лица, находящиеся в штате и состоящие в трудовых отношениях с Профсоюзом,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актив</w:t>
      </w:r>
      <w:r>
        <w:rPr>
          <w:rFonts w:eastAsia="Times New Roman" w:cs="Times New Roman" w:ascii="Times New Roman" w:hAnsi="Times New Roman"/>
          <w:sz w:val="28"/>
          <w:szCs w:val="28"/>
          <w:lang w:eastAsia="ru-RU"/>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Вышестоящие профсоюзные органы</w:t>
      </w:r>
      <w:r>
        <w:rPr>
          <w:rFonts w:eastAsia="Times New Roman" w:cs="Times New Roman" w:ascii="Times New Roman" w:hAnsi="Times New Roman"/>
          <w:sz w:val="28"/>
          <w:szCs w:val="28"/>
          <w:lang w:eastAsia="ru-RU"/>
        </w:rPr>
        <w:t>:</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первичной профсоюзной организации - районный (городской) Совет Профсоюза и Чеченская республиканская организация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первичной профсоюзной организации с правами территориальной – выборные органы Чеченской республика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районного (городского) Совета Профсоюза – выборные органы Чеченской республика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Чеченской республиканской организации Профсоюза – органы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Работник </w:t>
      </w:r>
      <w:r>
        <w:rPr>
          <w:rFonts w:eastAsia="Times New Roman" w:cs="Times New Roman" w:ascii="Times New Roman" w:hAnsi="Times New Roman"/>
          <w:sz w:val="28"/>
          <w:szCs w:val="28"/>
          <w:lang w:eastAsia="ru-RU"/>
        </w:rPr>
        <w:t>– физическое лицо, работающее в организации системы образования на основе трудового договора.</w:t>
      </w:r>
    </w:p>
    <w:p>
      <w:pPr>
        <w:pStyle w:val="Normal"/>
        <w:spacing w:lineRule="auto" w:line="288" w:before="0" w:after="0"/>
        <w:ind w:firstLine="709"/>
        <w:contextualSpacing/>
        <w:jc w:val="both"/>
        <w:rPr/>
      </w:pPr>
      <w:r>
        <w:rPr>
          <w:rFonts w:eastAsia="Times New Roman" w:cs="Times New Roman" w:ascii="Times New Roman" w:hAnsi="Times New Roman"/>
          <w:b/>
          <w:bCs/>
          <w:spacing w:val="-4"/>
          <w:sz w:val="28"/>
          <w:szCs w:val="28"/>
          <w:lang w:eastAsia="ru-RU"/>
        </w:rPr>
        <w:t>Работодатель</w:t>
      </w:r>
      <w:r>
        <w:rPr>
          <w:rFonts w:eastAsia="Times New Roman" w:cs="Times New Roman" w:ascii="Times New Roman" w:hAnsi="Times New Roman"/>
          <w:spacing w:val="-4"/>
          <w:sz w:val="28"/>
          <w:szCs w:val="28"/>
          <w:lang w:eastAsia="ru-RU"/>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Представители работодателя </w:t>
      </w:r>
      <w:r>
        <w:rPr>
          <w:rFonts w:eastAsia="Times New Roman" w:cs="Times New Roman" w:ascii="Times New Roman" w:hAnsi="Times New Roman"/>
          <w:sz w:val="28"/>
          <w:szCs w:val="28"/>
          <w:lang w:eastAsia="ru-RU"/>
        </w:rPr>
        <w:t>–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стаж</w:t>
      </w:r>
      <w:r>
        <w:rPr>
          <w:rFonts w:eastAsia="Times New Roman" w:cs="Times New Roman" w:ascii="Times New Roman" w:hAnsi="Times New Roman"/>
          <w:sz w:val="28"/>
          <w:szCs w:val="28"/>
          <w:lang w:eastAsia="ru-RU"/>
        </w:rPr>
        <w:t xml:space="preserve"> – общий период пребывания в Профсоюзе, исчисляемый со дня подачи заявления о вступлении в Профсоюз.</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Ротация</w:t>
      </w:r>
      <w:r>
        <w:rPr>
          <w:rFonts w:eastAsia="Times New Roman" w:cs="Times New Roman" w:ascii="Times New Roman" w:hAnsi="Times New Roman"/>
          <w:sz w:val="28"/>
          <w:szCs w:val="28"/>
          <w:lang w:eastAsia="ru-RU"/>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настоящим Положение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ЦЕЛИ, ЗАДАЧИ И ПРИНЦИПЫ ДЕЯТЕЛЬНОСТИ ЧЕЧЕНСКОЙ</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1. Цели и задач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еализация прав членов Профсоюза, первичных организаций Профсоюза на представительство в коллегиальных органах управл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действие созданию условий для повышения жизненного уровня членов Профсоюза и их семе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2. Основные принципы деятель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оритет положений Устава Профсоюза при принятии решен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ость вступления в Профсоюз и выхода из него, равенство прав и обязанностей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коллегиальность в работе организаций Профсоюза, выборных профсоюзных органов и личная ответственность избранных в них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гласность и открытость в работе организаций Профсоюза и выборных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язательность выполнения решений профсоюзных органов, принятых в предела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важение мнения каждого члена Профсоюза при принятии ре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ыборность, регулярная сменяемость профсоюзных органов и их отчетность перед членам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амостоятельность организаций Профсоюза и их выборных органов в принятии решений в пределах своих полномоч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финансовой дисципли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хранение профсоюзного стажа за членами профсоюзов, входящих в Федерацию Независимых Профсоюзов России, и перешедших на работу или учебу в организацию системы образовани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ПРАВА И ОБЯЗАННОСТИ ЧЕЧЕНСКОЙ</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1. Основные пра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Чеченской организации Профсоюза, первичных профсоюзных организаций и защитой прав и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вносить предложения и участвовать в деятельности соответствующих вышестоящих профсоюзных органов по разработке и заключению Общероссийского отраслевого соглашения, других соглашений, контролировать их выпол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ть интересы работников при проведении коллективных переговоров о заключении и изменении отраслев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отраслевой комиссии по регулированию социально-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 и социальные права студентов (обучающихс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вышестоящие профсоюзные органы для получения консультаций, помощи и поддержки;</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делегировать своих представителей в соответствующие вышестоящие профсоюзные органы, отзывать и заменять и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едложения по кандидатурам руководителей соответствующих территориальных организаций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имуществом Профсоюза в установленном законодательством и Уставом Профсоюза порядк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ть прием и исключение из Профсоюза в случаях, предусмотренных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ть участие в разработке различных программ, создании и деятельности профсоюзных фонд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необходимой информ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2. Основные обязан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полнять Устав Профсоюза и решения вышестоящих профсоюзных органов, принятые в соответствии со своими полномочия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водить работу по организационному укреплению Профсоюза и созданию новых первичных профсоюзны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действовать заключению и выполнению коллективных договоров, отраслевых и иных соглашений;</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еспечивать выполнение решений по перечислению членских профсоюзных взносов на осуществление деятельности соответствующей территориальной организации Профсоюза и Профсоюза в соответствии с установленным порядком, сроками и размерам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на рассмотрение конференций, выборных коллегиальных органов вопросы, рекомендованные вышестоящим профсоюзным орга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пускать действий, наносящих вред и причиняющих ущерб Профсоюзу.</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ЧЛЕНСТВО В ПРОФСОЮЗЕ</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1. Членство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1. Членом Профсоюза может быть каждый работник организации системы образования Чеченской Республики, признающий Устав Профсоюза и уплачивающий членские взнос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и Профсоюза могут быть:</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существляющие трудовую деятельность в организациях системы образов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бучающиеся в образовательных учреждениях профессионального образования, достигшие возраста 14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существляющие трудовую деятельность в организациях Профсоюза и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аботники, временно прекратившие трудовую деятельность, на период сохранения 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еработающие пенсионеры, сохранившие связь с Профсоюзом и состоящие на учете в первичной профсоюзн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3. Члены Профсоюза имеют равные права и обязан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4. Член Профсоюза не может одновременно состоять в других профсоюзах по основному месту работы или учеб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2. Прием в Профсоюз и прекращение членства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3. Прием в Профсоюз оформляется постановлением соответствующего выборного коллегиально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5.2.4. Профсоюзное членство, профсоюзный стаж исчисляются со дня подачи заявления о вступлении в Профсоюз.</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Членство в Профсоюзе прекращается в случаях:</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бровольного выхода из Профсоюза на основании личного заявления, поданного в письменной форме в первичную профсоюзную организацию;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кращения трудовых отношений с организацией системы образования, отчисления обучающегося из образовательного учреж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хода на пенсию, если пенсионер не изъявил желания остаться на профсоюзном учете в первичной профсоюзн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ключения из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мерти член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 Выход из Профсоюза осуществляется добровольно и производится по личному заявлению в первичную организацию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Учет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1. Член Профсоюза состоит на учете в первичной профсоюзной организации, как правило, по месту основной работы, учеб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3.</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Учет членов Профсоюза ведется профсоюзным комитетом первичной организации Профсоюз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VI. ПРАВА, ОБЯЗАННОСТИ И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ЧЛЕН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1. Член Профсоюза имеет право:</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 защиту Профсоюзом его социальных, трудовых, профессиональных прав и интерес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преимуществами и льготами в результате заключения Профсоюзом и его организациями коллективных договоров и согла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вигать инициативы по реализации целей и задач Профсоюза, вносить предложения в профсоюзные орга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профсоюзные органы с вопросами, относящимися к их компетенции, и получать ответ по существу своего обращения;</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избирать и быть избранным делегатом на профсоюзные конференции и съезды, в выборные профсоюзные орга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пользоваться оздоровительными, культурно-просветительными учреждениями и спортивными сооружениями Профсоюза на льготных условиях с учетом профсоюзного стаж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обровольно выйти из Профсоюза на основании личного заявлени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2. Член Профсоюза обяз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блюдать Устав Профсоюз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ыполня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ешения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выполнять обязанности, предусмотренные коллективными договорами, соглашения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состоять на учете в первичной профсоюзной организации по основному месту работы, учебы или по решению территориальной организации Профсоюза – в - другой первичной профсоюзной организаци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воевременно и в установленном размере уплачивать членские взнос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являть солидарность и участвовать в коллективных действиях Профсоюза и его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пособствовать росту авторитета и единства Профсоюза, не допускать действий, наносящих вред Профсоюзу и его организация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3. Поощрение членов Профсоюза:</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6.3.1. За активное участие в деятельности Профсоюза члены Профсоюза могут отмечаться следующими видами поощрений:</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бъявление благодар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премирование;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граждение ценным подарк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граждение почетными грамотами и другими знаками отличия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ные поощрения.</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6.3.2. Члены Профсоюза могут быть представлены в установленном порядке к награждению почетными грамотами и знаками отличия ФНПР, профсоюзных объединений (ассоциаций), к государственным и отраслевым наградам, присвоению почетных зван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4. Ответственность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говор;</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упреждение об исключении из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ключение из Профсоюза.</w:t>
      </w:r>
    </w:p>
    <w:p>
      <w:pPr>
        <w:pStyle w:val="Normal"/>
        <w:spacing w:lineRule="auto" w:line="288"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6.4.2. Исключение из Профсоюза применяется в случа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еуплаты членских взносов в порядке, установленном Профсоюзом, без уважительной причины в течение трех месяце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истематического неисполнения членом Профсоюза без уважительных причин обязанностей, возложенных на него Уставом Профсоюза и настоящим Положением, если ранее он был предупрежден об исключении из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совершения действий, наносящих вред, либо ущерб Профсоюзу или его организация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r>
        <w:rPr>
          <w:rFonts w:eastAsia="Times New Roman" w:cs="Times New Roman" w:ascii="Times New Roman" w:hAnsi="Times New Roman"/>
          <w:i/>
          <w:iCs/>
          <w:sz w:val="28"/>
          <w:szCs w:val="28"/>
          <w:lang w:eastAsia="ru-RU"/>
        </w:rPr>
        <w:t xml:space="preserve">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 СТРУКТУРА, ОТЧЁТЫ И ВЫБОРЫ,</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СОЮЗНЫЕ КАДРЫ</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7.1. Чеченская организация Профсоюза строится по производственно-территориальному принципу и самостоятельно решает вопросы своей структур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2. По решению республиканского Совета Профсоюза в структуре Чеченской организации Профсоюза могут учреждаться районные (городские) Советы председателей первичных профсоюзных организаций и вводиться должность представителя республиканского Совета Профсоюза, действующих на основании Положений о районном (городском) Совете председателей первичных профсоюзных организаций и о представителе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Для более полного выражения, реализации и защиты интересов членов Профсоюза в рамках структуры Чеченской республиканской организации Профсоюза могут создаваться Координационные Советы, профсоюзные группы и другие объединения членов Профсоюза и первичных профсоюзных организаций по профессиональному признаку.</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7.4. В структуре Чеченской республиканской организации Профсоюза может вводиться должность уполномоченного республиканского Совета Профсоюза, курирующего группу районных (городских) профсоюзных организаций в целях контроля и оказания практической помощи местным организациям профсоюза по основным направлениям профсоюзной работы. Уполномоченный осуществляет свою деятельность на основании Положения об уполномоченном, утверждаемого Президиумом республиканск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5. Вопросы создания, реорганизации и ликвидации первичной профсоюзной организации и районного Совета решаются собранием первичной профсоюзной организации и Президиумом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6. В состав Чеченской республиканской организации Профсоюза в качестве структурных подразделений входят первичные профсоюзные организации предприятий, учреждений, организаций общего, дошкольного, дополнительного и профессионального образования, районные (городские) объединения профсоюзных организаций, Координационные Советы профсоюза, расположенные на территории Чеченской Республики (Перечень членских организаций Чеченской республиканской организации прилагается).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7. Отчеты и выборы профсоюзных органов в Чеченской организации Профсоюза проводятся не реже 1 раза в 5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8. Дата созыва отчетно-выборной конференции и повестка дня сообщаются не позднее, чем за месяц.</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9. Выборы контрольно-ревизионной комиссии, председателя Чеченской организации Профсоюза проводятся одновременно с выборами республиканского Совета Чеченской организации Профсоюза в единые срок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10.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Наименование должностей, нормативы численности штатных профсоюзных работников, порядок организации и условия оплаты труда штатных профсоюзных работников утверждаются Президиумом республиканского Совета Чеченской организации Профсоюза на основе рекомендаций Центральн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I. ОРГАНЫ ЧЕЧЕНСКОЙ</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1. Органами Чеченской организации Профсоюза являются: </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конференция </w:t>
      </w:r>
      <w:r>
        <w:rPr>
          <w:rFonts w:eastAsia="Times New Roman" w:cs="Times New Roman" w:ascii="Times New Roman" w:hAnsi="Times New Roman"/>
          <w:sz w:val="28"/>
          <w:szCs w:val="28"/>
          <w:lang w:eastAsia="ru-RU"/>
        </w:rPr>
        <w:t>– высший руководящи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республиканский Совет (рессовет)</w:t>
      </w:r>
      <w:r>
        <w:rPr>
          <w:rFonts w:eastAsia="Times New Roman" w:cs="Times New Roman" w:ascii="Times New Roman" w:hAnsi="Times New Roman"/>
          <w:sz w:val="28"/>
          <w:szCs w:val="28"/>
          <w:lang w:eastAsia="ru-RU"/>
        </w:rPr>
        <w:t xml:space="preserve"> – выборный коллегиальный постоянно действующий руководящи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езидиум</w:t>
      </w:r>
      <w:r>
        <w:rPr>
          <w:rFonts w:eastAsia="Times New Roman" w:cs="Times New Roman" w:ascii="Times New Roman" w:hAnsi="Times New Roman"/>
          <w:sz w:val="28"/>
          <w:szCs w:val="28"/>
          <w:lang w:eastAsia="ru-RU"/>
        </w:rPr>
        <w:t xml:space="preserve"> – выборный коллегиальный исполнительны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едседатель Чеченской организации Профсоюза</w:t>
      </w:r>
      <w:r>
        <w:rPr>
          <w:rFonts w:eastAsia="Times New Roman" w:cs="Times New Roman" w:ascii="Times New Roman" w:hAnsi="Times New Roman"/>
          <w:sz w:val="28"/>
          <w:szCs w:val="28"/>
          <w:lang w:eastAsia="ru-RU"/>
        </w:rPr>
        <w:t xml:space="preserve"> – выборный единоличный исполнительны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контрольно-ревизионная комиссия</w:t>
      </w:r>
      <w:r>
        <w:rPr>
          <w:rFonts w:eastAsia="Times New Roman" w:cs="Times New Roman" w:ascii="Times New Roman" w:hAnsi="Times New Roman"/>
          <w:sz w:val="28"/>
          <w:szCs w:val="28"/>
          <w:lang w:eastAsia="ru-RU"/>
        </w:rPr>
        <w:t xml:space="preserve"> – контрольно-ревизионный орган.</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2. Конференц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Конференция является высшим руководящим органом Чеченской 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 Полномочия конферен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пределяет направления деятельност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заслушивает отчеты выборных органов Чеченской организации Профсоюза по всем направлениям их деятельности и о выполнении решений конференций и даёт оценку их деятельност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ает Положение о Чеченской организации Профсоюза, вносит в него изменения и дополн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формирует путем избрания и (или) прямого делегирования республиканский Совет Чеченской организации Профсоюза, принимает решение об образовании Президиума, избирает председателя Чеченской организации Профсоюза, контрольно-ревизионную комиссию и принимает решение о досрочном прекращении и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збирает делегатов на Съезд Профсоюза, а также выдвигает своих представителей в выборные профсоюзные органы согласно норме представительства, устанавливаемой вышестоящим профсоюзным орга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я о реорганизации, прекращении деятельности и ликвидаци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решает другие вопросы деятельност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может делегировать отдельные полномочия республиканскому Совет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2. Конференция Чеченской организации Профсоюза созывается по мере необходимости, но не реже одного раза в пять лет.</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3. Решение о дате, предполагаемой повестке дня и месте проведения конференции объявляется не позднее, чем за месяц до ее прове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4. Норму представительства и порядок избрания делегатов на конференцию устанавливает республиканский Совет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5. Конференция считается правомочной (имеет кворум) при участии в ее работе не менее двух третей от числа избранных делегат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6. Председатель Чеченской организации Профсоюза, его заместитель (заместители), председатель контрольно-ревизионной комиссии территориальной организации Профсоюза являются делегатами конференции по долж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7. Решение конференции принимается большинством голосов делегатов, при наличии кворума, если иное не предусмотрено Уставом Профсоюза и Полож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8. Решение по вопросам досрочного прекращения полномочий рессовета, президиума, председателя, контрольно-ревизионной комиссии Чеченской организации Профсоюза считается принятым, если за него проголосовало не менее двух третей делегатов конференции, при наличии квор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9. Форма голосования при принятии решений (тайное или открытое) определяется делегатами конферен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0. Решение конференции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1. Внеочередная профсоюзная конференция может проводиться по решению рессовета, по требованию не менее одной трети первичных профсоюзных организаций, входящих в структуру территориальной организации Профсоюза, или по требованию вышестояще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2. Республиканский Совет в срок не позднее пятнадцати календарных дней со дня предъявления требования обязан принять решение о дате созыва внеочередной конферен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3. Республиканский Совет Профсоюза (рессов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является выборным коллегиальным постоянно действующим руководящим органом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 Полномочия рессове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руководство текущей деятельностью Чеченской организации Профсоюза, координирует работу организаций Профсоюза, входящих в структуру, по выполнению решений конференции и вышестоящих профсоюзных органов, оказывает им методическую, организационную, правовую и иную помощь и поддержк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ыве конференции, устанавливает дату, место проведения и вносит предложения по повестке дн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интересы работников при проведении коллективных переговоров о заключении и изменении отраслев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вигает и направляет работодателю или его представи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и проводит коллективные действия работников в поддержку их требо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ует в формировании и реализации территориальных и региональных программ занятости и социального развит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нформирует вышестоящие профсоюзные органы о вопросах, требующих решения на местном, региональном или федеральном уровн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ует в выборных кампаниях в соответствии с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ется в организацию Профсоюза, входящую в структуру Чеченской организации,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 на рассмотрение конференции вопросы реорганизации, прекращения деятельности и ликвидаци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станавливает сроки и порядок проведения отчетов и выборов в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дтверждает полномочия членов республиканского Совета  в случае избрания их по принципу прямого делегиров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количественный и избирает персональный состав президиума, осуществляет ротацию его чле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збирает заместителя (заместителей) председателя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еализует кадровую политику, формирует резерв по кандидатурам на должность председателей (представителей) организаций Профсоюза, входящих в структур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работу по обучению и повышению квалификации профсоюзных кадров и акти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тменяет решения выборных профсоюзных органов организаций Профсоюза, входящих в структуру, принятые с нарушением законодательства или Устав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смету доходов и расходов на очередной финансовый год, годовой отчет и бухгалтерский баланс и обеспечивает их гласность;</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контроль за выполнением решений конференции Чеченск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 делегированные ему конференцие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елегирует отдельные полномочия президиуму, председателю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2. Срок полномочий республиканского Совета Профсоюз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3. Заседания республиканского Совета созываются президиумом или председателем по мере необходимости, но не реже одного раза в год.</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4. Заседание республиканского Совета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и его заместителя (заместителей) по причине продолжительной болезни, увольнения, длительного отпуска) – один из членов президиума. В этом случае постановление президиума подписывается всеми членами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5. Внеочередное заседание рессовета созывается президиумом или председателем по собственной инициативе, по требованию не менее одной трети членов рессовета или по предложению вышестояще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6. Отчеты и выборы в Чеченской организации Профсоюза накануне Съезда Профсоюза проходят в единые для Профсоюза сроки в соответствии с Уставом Профсоюза и постановлением соответствующего органа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3.7. Члены рессовета Профсоюза оповещаются о проведении заседания не менее, чем за 10 дней до его прове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8. Заседание (пленум) республиканского Совета Профсоюза считается правомочным (имеет кворум), если в нем участвует более половины членов рессове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9. Решение рессовета  Профсоюза принимается большинством голосов, при наличии кворума, если иное не предусмотрено Уставом Профсоюза и Полож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0. Форма голосования (тайное или открытое) определяется членами рессовет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3.11. Решение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2. В период между конференциями член рессовета Профсоюза, избранный по принципу прямого делегирования, может быть отозван по рекомендации рессовета или по решению делегировавшей его организации Профсоюза. В этом случае состав рессовета Профсоюза пополняется новым членом, делегированным от соответствующей организации Профсоюза, полномочия которого подтверждаются докладом мандатной комиссии рес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3. В период между конференциями член рессовета Профсоюза, избранный конференцией территориальн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рессовета Профсоюза, при наличии кворум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4. Президиум: </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В период между заседаниями республиканского Совета Профсоюза для осуществления руководства текущей деятельностью избирается президиум, являющийся коллегиальным исполнительным органом Чеченской организации Профсоюза.</w:t>
      </w:r>
    </w:p>
    <w:p>
      <w:pPr>
        <w:pStyle w:val="Normal"/>
        <w:numPr>
          <w:ilvl w:val="0"/>
          <w:numId w:val="0"/>
        </w:numPr>
        <w:spacing w:lineRule="auto" w:line="288" w:before="0" w:after="0"/>
        <w:ind w:firstLine="709"/>
        <w:contextualSpacing/>
        <w:jc w:val="both"/>
        <w:outlineLvl w:val="1"/>
        <w:rPr/>
      </w:pPr>
      <w:r>
        <w:rPr>
          <w:rFonts w:eastAsia="Times New Roman" w:cs="Times New Roman" w:ascii="Times New Roman" w:hAnsi="Times New Roman"/>
          <w:b/>
          <w:bCs/>
          <w:sz w:val="28"/>
          <w:szCs w:val="28"/>
          <w:lang w:eastAsia="ru-RU"/>
        </w:rPr>
        <w:t>8.4.1. Полномочия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зывает заседания рессовета Профсоюза, определяет дату, место проведения и вносит предложения по повестке дн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координирует деятельность и осуществляет контроль за деятельностью организаций Профсоюза, входящих в структуру, организует выполнение собственных решений и решений вышестоящих профсоюзных органов, заслушивает отчеты председателей(представителей) организаци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дан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 предложению председателя Чеченской организации Профсоюза назначает и освобождает от занимаемой должности штатного профсоюзного работника. В особых случаях назначает и освобождает председателя первичной профсоюзной организа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бождение штатного работника и председателя первичной профсоюзной организации производится на основании, предусмотренным законодательством и в случае нарушения ими Договора (контракта) Устава Профсоюза, настоящего Положения, невыполнения решений профсоюзных органов, или нанесения вреда, либо ущерба Профсоюз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финансово-хозяйственную деятельность, распоряжается денежными средствами, находящимися в оперативном управлении Чеченской организации Профсоюза, в соответствии с установленным в Профсоюзе порядком, принимает решения о приобретении или отчуждении имущества в пределах свои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нормативы численности штатных работников и систему оплаты труда в организациях Профсоюза, входящих в структуру, в соответствии с рекомендациями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 соответствии с порядком, определяемым республиканским Советом Профсоюза, устанавливает централизованное финансовое обслуживание организаций Профсоюза, входящих в структуру Чеченск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еспечивает своевременное и в полном объёме перечисление членских профсоюзных взносов в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я об участии Чеченской организации Профсоюза в хозяйственных обществах и товариществах, создании учреждений и иных некоммерчески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структуру, штаты, определяет систему оплаты труда работников аппарата Чеченской организации Профсоюза в соответствии с рекомендациями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водит информационно-пропагандистскую работу по освещению деятельности Чеченск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перспективные и текущие планы работы, номенклатуру дел, инструкцию по делопроизводству, статистические и иные отчеты Чеченской организации Профсоюза, определяет порядок текущего и архивного хранения документов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 делегированные республиканским Совет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может делегировать отдельные полномочия председателю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2. Заседания президиума созываются по мере необходимости, но не реже одного раза в два месяц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считается правомочным (имеет кворум), если в нем участвует более половины членов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3. Заседание президиума созывает и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его заместителя (заместителей) по причине продолжительной болезни, увольнения, длительного отпуска) заседание президиума созывает и ведет один из его членов, в этом случае протокол заседания подписывается всеми членами президиума, участвовавшими в заседан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4. Срок полномочий президиум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5. Решение президиума Чеченской организации Профсоюза принимается большинством голосов, при наличии кворума, если иное не предусмотрено Уставом Профсоюза и настоящим Положением.</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4.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5. Председатель </w:t>
      </w:r>
      <w:r>
        <w:rPr>
          <w:rFonts w:eastAsia="Times New Roman" w:cs="Times New Roman" w:ascii="Times New Roman" w:hAnsi="Times New Roman"/>
          <w:b/>
          <w:sz w:val="28"/>
          <w:szCs w:val="28"/>
          <w:lang w:eastAsia="ru-RU"/>
        </w:rPr>
        <w:t>Чеченской</w:t>
      </w:r>
      <w:r>
        <w:rPr>
          <w:rFonts w:eastAsia="Times New Roman" w:cs="Times New Roman" w:ascii="Times New Roman" w:hAnsi="Times New Roman"/>
          <w:b/>
          <w:bCs/>
          <w:sz w:val="28"/>
          <w:szCs w:val="28"/>
          <w:lang w:eastAsia="ru-RU"/>
        </w:rPr>
        <w:t xml:space="preserve">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осуществления текущего руководства деятельностью организации Профсоюза избирается председатель Чеченской организации Профсоюза, являющийся единоличным выборным исполнительным органом Чеченск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отсутствие председателя Чеченской организации Профсоюза его функции осуществляет заместитель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Срок полномочий председателя Чеченской организации Профсоюз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Председатель Чеченской организации Профсоюза, его заместитель (заместители) входят в состав рессовета  и президиума Чеченской организации Профсоюза по должност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1. Полномочия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работу республиканского Совета Профсоюза, президиума и ведет их засед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зывает заседание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выполнение решений конференции, рессовета, президиума и вышестоящих профсоюзных органов, несет персональную ответственность за их выпол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без доверенности интересы Чеченск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правляет обращения и ходатайства от имен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окладывает конференции, рессовету Профсоюза о рессовете и президиуме, регулярно отчитывается о своей работ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учетную политику Чеченской организации Профсоюза, а также изменения и дополнения в не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контроль за перечислением членских профсоюзных взносов и соблюдением порядка их обязательных отчислений в Профсоюз;</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 пределах своих полномочий распоряжается имуществом и денежными средствами, находящимися в оперативном управлении Чеченской организации Профсоюза, несет ответственность за их рациональное использова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финансовые операции, заключает договоры и соглашения в пределах полномочий, предоставленных ему рессоветом Профсоюза, президиум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ткрывает и закрывает в установленном порядке счета в банках и является распорядителем по этим счета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ает доверенности на действия от имен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учет членов Профсоюза и ведение реестра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данные о численности Чеченской организации Профсоюза и другие данные, устанавливаемые Центральным Советом Профсоюза, статистические сведения, финансовую отчетность, а также отчет о целевом использовании полученных средств в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формирует и руководит аппаратом Чеченск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Центрального Совета Профсоюза, заключает и расторгает трудовые договоры с работниками аппара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пределяет обязанности заместителя (заместителей) председателя Чеченской организации Профсоюза, заключает с ним (ними) трудовой договор;</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учет и обеспечивает сохранность документов Чеченской организации Профсоюза, в том числе по кадровому составу, передачу их в соответствии с номенклатурой дел на архивное хра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2. С председателем Чеченской организации Профсоюза после его избрания заключается срочный трудовой договор.</w:t>
      </w:r>
    </w:p>
    <w:p>
      <w:pPr>
        <w:pStyle w:val="Normal"/>
        <w:spacing w:lineRule="auto" w:line="288"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т имени Чеченской организации Профсоюза трудовой договор подписывает один из членов президиума республиканского Совета Профсоюза.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3. С освобожденным заместителем председателя Чеченской организации Профсоюза после избрания заключается срочный трудовой договор.</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5.4. Решение председателя Чеченской организации Профсоюза принимается в форме распоряжения. Срок хранения распоряжений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5. Решение о досрочном прекращении полномочий и расторжении трудового договора с председателем Чеченской организации Профсоюза по основаниям, предусмотренным законодательством (кроме собственного желания), а также в случае неоднократного нарушения им Устава Профсоюза, настоящего Положения, неисполнения решений вышестоящих профсоюзных органов, исключения его из Профсоюза принимается внеочередной конференцией, созываемой рессоветом Профсоюза по собственной инициативе, или по требованию не менее одной трети организаций Профсоюза, входящих в структуру, или по требованию Центрального Совета Профсоюза.</w:t>
      </w:r>
    </w:p>
    <w:p>
      <w:pPr>
        <w:pStyle w:val="Normal"/>
        <w:spacing w:lineRule="auto" w:line="288" w:before="0" w:after="0"/>
        <w:ind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8.5.6.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рессоветом </w:t>
      </w:r>
      <w:r>
        <w:rPr>
          <w:rFonts w:eastAsia="Times New Roman" w:cs="Times New Roman" w:ascii="Times New Roman" w:hAnsi="Times New Roman"/>
          <w:spacing w:val="-2"/>
          <w:sz w:val="28"/>
          <w:szCs w:val="28"/>
          <w:lang w:eastAsia="ru-RU"/>
        </w:rPr>
        <w:t>Профсоюза. Исполнение обязанностей председателя Чеченской организации Профсоюза в этом случае возлагается на срок до 6 месяцев на одного из заместителей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IX. КОНТРОЛЬНО-РЕВИЗИОННАЯ КОМИССИЯ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1. Для осуществления контроля за финансово-хозяйственной деятельностью Чеченской организации Профсоюза,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 ревизионная комисс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2. Контрольно - ревизионная комиссия Чеченской организации Профсоюза является органом единой контрольно-ревизионной службы Профсоюза, подотчетна конференции и выполняет свои функции в соответствии с Уставом Профсоюза и Положением о контрольно-ревизионных органах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3. Контрольно-ревизионная комиссия Чеченской организации Профсоюза избирается на конференции, срок полномочий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4. Председатель контрольно-ревизионной комиссии избирается на заседании соответствующей контрольно-ревизионной комисс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5. Член контрольно-ревизионной комиссии не может одновременно являться членом выборного коллегиального постоянно действующего руководящего органа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6. Члены контрольно-ревизионной комиссии принимают участие в работе рессовета Профсоюза с правом совещательного голоса. Председатель контрольно-ревизионной комиссии участвует в работе президиума с правом совещательного голос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9.7. Разногласия между контрольно-ревизионной комиссией и рессоветом Профсоюза рассматриваются и разрешаются конференцией или Центральным Совет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8. В случае невыполнения Чеченской организацией Профсоюза, ее выборными органами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вышестоящий профсоюзный орган.</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X. ИМУЩЕСТВО И ФИНАНСОВАЯ ДЕЯТЕЛЬНОСТЬ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ЧЕНСКОЙ ОРГАНИЗАЦИИ ПРОФСОЮЗА</w:t>
      </w:r>
    </w:p>
    <w:p>
      <w:pPr>
        <w:pStyle w:val="Normal"/>
        <w:numPr>
          <w:ilvl w:val="0"/>
          <w:numId w:val="0"/>
        </w:numPr>
        <w:spacing w:lineRule="auto" w:line="288" w:before="0" w:after="0"/>
        <w:ind w:firstLine="709"/>
        <w:contextualSpacing/>
        <w:jc w:val="both"/>
        <w:outlineLvl w:val="3"/>
        <w:rPr/>
      </w:pPr>
      <w:r>
        <w:rPr>
          <w:rFonts w:eastAsia="Times New Roman" w:cs="Times New Roman" w:ascii="Times New Roman" w:hAnsi="Times New Roman"/>
          <w:b/>
          <w:bCs/>
          <w:sz w:val="28"/>
          <w:szCs w:val="28"/>
          <w:lang w:eastAsia="ru-RU"/>
        </w:rPr>
        <w:t>10.1. Права территориальной организации Профсоюза как юридического лиц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1. Правоспособность Чеченской организации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10.1.2. Чеченская организация Профсоюза имеет обособленное имущество, владеет и пользуется переданным ему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3. Чеченская организация Профсоюза имеет самостоятельный баланс, расчетный и другие банковские счета, в том числе валютны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4. Чеченск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фондов социальной поддержк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5. Чеченская организация Профсоюза может создавать некоммерческие профсоюзные фонды социальной поддержки членов профсоюза и другие организации в соответствии с уставными целями и задачами и в порядке, установленном законодательством.</w:t>
      </w:r>
    </w:p>
    <w:p>
      <w:pPr>
        <w:pStyle w:val="Normal"/>
        <w:numPr>
          <w:ilvl w:val="0"/>
          <w:numId w:val="0"/>
        </w:numPr>
        <w:spacing w:lineRule="auto" w:line="288" w:before="0" w:after="0"/>
        <w:ind w:firstLine="709"/>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2. Имущество:</w:t>
      </w:r>
    </w:p>
    <w:p>
      <w:pPr>
        <w:pStyle w:val="Normal"/>
        <w:numPr>
          <w:ilvl w:val="0"/>
          <w:numId w:val="0"/>
        </w:numPr>
        <w:spacing w:lineRule="auto" w:line="288" w:before="0" w:after="0"/>
        <w:ind w:firstLine="709"/>
        <w:contextualSpacing/>
        <w:jc w:val="both"/>
        <w:outlineLvl w:val="1"/>
        <w:rPr/>
      </w:pPr>
      <w:r>
        <w:rPr>
          <w:rFonts w:eastAsia="Times New Roman" w:cs="Times New Roman" w:ascii="Times New Roman" w:hAnsi="Times New Roman"/>
          <w:bCs/>
          <w:sz w:val="28"/>
          <w:szCs w:val="28"/>
          <w:lang w:eastAsia="ru-RU"/>
        </w:rPr>
        <w:t>10.2.1. Чеченск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 и профсоюзны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2.2. Чеченская организация Профсоюза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2.3. 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3. Источниками формирования имущества, в том числе денежных средств,  являютс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1. Вступительные и ежемесячные взносы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4. Поступления от проводимых лекций, выставок, лотерей, аукционов, спортивных и иных мероприятий, не запрещенных зако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5. Доходы от гражданско-правовых сделок.</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6. Добровольные имущественные и денежные взносы и пожертвования юридических и физических лиц.</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7. Иные поступления имущества по основаниям, допускаемым зако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8. Другие, не запрещенные законом, поступл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9. Финансовые средства расходуются на основании смет, утверждаемых Президиумом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4. Вступительные и членские профсоюзные взнос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4.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го членского профсоюзного взнос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2. Членские профсоюзные взносы уплачиваются путем безналичного перечисления либо наличными средствами, на единый счет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5. Члены Профсоюза не отвечают по обязательствам Чеченской организации Профсоюза, а Чеченская организация Профсоюза не отвечает по обязательствам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6. Средства и доходы, полученные от уплаты членских профсоюзных взносов, предпринимательской и иной деятельности, направляются на содержание и развитие Профсоюза, а также на другие цели, определяемые настоящим Положением, и не подлежат распределению между членами Профсоюза и профсоюзными организациям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7. Право распоряжаться денежными средствами и имуществом профсоюза принадлежит руководящим и исполнительным органам Чеченской организации Профсоюза: республиканскому Совету, Президиуму, Председателю Чеченской организации Профсоюза, которые регулярно отчитываются перед членами Профсоюза и соответствующими  вышестоящими органами за их правильное и рациональное использование.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XI. РЕОРГАНИЗАЦИЯ, ПРЕКРАЩЕНИЕ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ЯТЕЛЬНОСТИ И ЛИКВИДАЦИЯ ЧЕЧЕНСКОЙ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11.1. Реорганизация Чеченской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2. Решение о реорганизации (слиянии, присоединении, разделении, выделении) и ликвидации Чеченской организации Профсоюза принимается конференцией по согла</w:t>
        <w:softHyphen/>
        <w:t>сованию с вышестоящим профсоюзным орга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3. Чеченская организация Профсоюза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4. В случае ликвидации Чеченской организации Профсоюза, решение о назначении ликвидационной комиссии принимается конференцией Чеченской организации Профсоюза по согласованию с Центральным Советом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В состав ликвидационной комиссии включается представитель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6. С момента назначения ликвидационной комиссии к ней переходят все полномочия по управлению делами и имуществом Чеченской организации Профсоюза. Ликвидационная комиссия от имени ликвидируемой Чеченской организации Профсоюза выступает в суд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7. Решение о реорганизации или ликвидации Чеченской организации Профсоюза принимается конференцией большинством, но не менее двух третей голосов делегатов конференции, принимавших участие, при наличии квор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8. При ликвидации Чеченской организации Профсоюза – юридического лица, рессовет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Чеченская организация Профсоюза – юридическое лицо, находится в процессе ликвид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9. Ликвидация Чеченск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10. Имущество Чеченской организации Профсоюза, оставшееся после проведения всех расчетов и обязательных платежей, направляется в Центральный Совет Профсоюза на цели, предусмотренные Уставом Профсоюза.</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XII</w:t>
      </w:r>
      <w:r>
        <w:rPr>
          <w:rFonts w:eastAsia="Times New Roman" w:cs="Times New Roman" w:ascii="Times New Roman" w:hAnsi="Times New Roman"/>
          <w:b/>
          <w:bCs/>
          <w:sz w:val="28"/>
          <w:szCs w:val="28"/>
          <w:lang w:eastAsia="ru-RU"/>
        </w:rPr>
        <w:t>. ЗАКЛЮЧИТЕЛЬНЫЕ ПОЛОЖ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1. Настоящее Положение распространяется на все первичные, районные, городские профсоюзные организации, входящие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2. Изменения и дополнения, вносимые в Положение в период между конференциями, вступают в силу со дня их принятия на пленарном заседании республиканского Совета Профсоюза с последующим их утверждением на очередной конферен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Вопросы, не нашедшие отражения в настоящем Положении, регулируются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4. Чеченская организация Профсоюза обеспечивает учет и сохранность документов по личному составу, а также передачу документов на архивное хранение или в вышестоящий профсоюзный орган при реорганизации или ликвидации организа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Местонахождение руководящих органов территориальной организации Профсоюза: г.Грозный, пр. Х.Исаева, 36, Дом Профсоюзов.</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Профсоюза</w:t>
        <w:tab/>
        <w:tab/>
        <w:tab/>
        <w:tab/>
        <w:tab/>
        <w:tab/>
        <w:t>Х.М. Герзелиев</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10:00Z</dcterms:created>
  <dc:creator>User</dc:creator>
  <dc:description/>
  <dc:language>en-US</dc:language>
  <cp:lastModifiedBy>maga</cp:lastModifiedBy>
  <cp:lastPrinted>2013-03-13T17:35:00Z</cp:lastPrinted>
  <dcterms:modified xsi:type="dcterms:W3CDTF">2013-05-15T13:10:00Z</dcterms:modified>
  <cp:revision>2</cp:revision>
  <dc:subject/>
  <dc:title/>
</cp:coreProperties>
</file>