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lang w:val="en-US"/>
              </w:rPr>
              <w:br/>
            </w:r>
            <w:r>
              <w:rP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</w:rPr>
              <w:t xml:space="preserve">за  2022 г.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, ОСУЩЕСТВЛЯЮЩЕЙ ДЕЯТЕЛЬНОСТЬ ПО ДОПОЛНИТЕЛЬНЫМ ОБЩЕОБРАЗОВАТЕЛЬНЫМ ПРОГРАММАМ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-Д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142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12735</wp:posOffset>
                      </wp:positionH>
                      <wp:positionV relativeFrom="paragraph">
                        <wp:posOffset>1001395</wp:posOffset>
                      </wp:positionV>
                      <wp:extent cx="897255" cy="2101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23.05pt;margin-top:78.85pt;width:70.6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(кроме субъектов малого предпринимательства), осуществляющие </w:t>
            </w:r>
          </w:p>
          <w:p>
            <w:pPr>
              <w:pStyle w:val="Normal"/>
              <w:spacing w:lineRule="exact" w:line="180" w:before="0" w:after="120"/>
              <w:ind w:left="71" w:hanging="14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ую деятельность по дополнительным общеобразовательным программам для детей на основании соответствующей лицензии: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    −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29 декабря по14 феврал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5.03.2022 № 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БОУ «СОШ № 67» г. Грозного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64006, Чеченская Республика, г. Грозный, ул. Социалистическая 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0739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440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ополнительных общеобразовательных программ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ными возможностями здоровь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  <w:tr>
        <w:trPr>
          <w:trHeight w:val="246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 гр. 7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из гр. 3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11)</w:t>
            </w:r>
          </w:p>
        </w:tc>
      </w:tr>
      <w:tr>
        <w:trPr>
          <w:trHeight w:val="287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</w:tr>
      <w:tr>
        <w:trPr>
          <w:trHeight w:val="1170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</w:tr>
      <w:tr>
        <w:trPr>
          <w:trHeight w:val="2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565"/>
        <w:gridCol w:w="705"/>
        <w:gridCol w:w="705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-нее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Численность обучающихся в организации по дополнительным общеобразовательным программам по состоянию </w:t>
              <w:br/>
              <w:t>на конец отчетного года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87"/>
        <w:gridCol w:w="1974"/>
        <w:gridCol w:w="2257"/>
        <w:gridCol w:w="1832"/>
        <w:gridCol w:w="1975"/>
        <w:gridCol w:w="1974"/>
      </w:tblGrid>
      <w:tr>
        <w:trPr>
          <w:trHeight w:val="44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79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84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:</w:t>
              <w:br/>
              <w:t>в области искус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на конец отчетного года)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9"/>
        <w:gridCol w:w="1256"/>
        <w:gridCol w:w="1118"/>
        <w:gridCol w:w="1118"/>
        <w:gridCol w:w="1258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-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6) педагоги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из них (из стр.39) прошли в течение последних трех лет повышение квалификации и (или) профессиональную переподготовк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сего (сумма гра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555</dc:creator>
  <dc:description/>
  <cp:keywords/>
  <dc:language>en-US</dc:language>
  <cp:lastModifiedBy>Хава</cp:lastModifiedBy>
  <dcterms:modified xsi:type="dcterms:W3CDTF">2023-02-02T11:46:00Z</dcterms:modified>
  <cp:revision>6</cp:revision>
  <dc:subject/>
  <dc:title>ФЕДЕРАЛЬНОЕ ГОСУДАРСТВЕННОЕ СТАТИСТИЧЕСКОЕ НАБЛЮДЕНИЕ</dc:title>
</cp:coreProperties>
</file>